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имова Елена Анатольевна,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математики МБОУ «СОШ № 12»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Анжеро-Судже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ножение многочлена на многоч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алгебры в 7 класс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 урок отработки умений и рефлек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ятельностн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формирование способностей к рефлексии коррекционно-контрольного типа и реализации коррекционной нормы (фиксирование собственных затруднений, контроль и проект выхода из затруднений). Формирование регулятивных УУ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держательная ц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крепление и коррекция изученных способов действий, понятий, алгоритм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навыки умножения многочлена на многочле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контроль и самооценка полученных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навыки орфографической зоркости и пунктуационной грамот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развитию основ мыслительной деятельности: памяти, внимания, воображения; развивать реч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вать умение планировать, контролировать, регулировать и анализировать собственную учебную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знаватель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умение строить логические цепи рассуждения, ум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, структурировать найденную информацию в нужной форме, выбрать подходящий способ решения проблемы, исходя из ситу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вершенствовать и развивать речь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муникатив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оммуникативных навыков через оценку и самооценку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мения быть внимательным, выслушивать мнение одноклассников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агать и доказывать свою точку зр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навыков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Этап мотивации (самоопределения) к коррек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 выработка на личностно значимом уровне внутренней готовности к реализации нормативных требований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, я очень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ти в приветливый ваш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меня уже на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ки ваших милых гл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наю, каждый в классе –г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ез труда талант не вп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естите шпаги ваших м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месте сотворим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эпиграфа к уроку я взяла слова латвийского поэта и писателя Юстаса Палецкиса: «Торопись, ведь дни проходят, ты у времени в гостях. Не рассчитывай на помощь, помни: все в твоих ру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це урока вы мне скажете, почему я выбрала именно эт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ные. (Самоопред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Этап актуализации и пробного учеб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 подготовка мышления учащихся и осознание ими потребности к выявлению причин затруднений в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рабочие тетради, запишите дату. Вспомните, пожалуйста, какую тему мы начали изучать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тему урока «</w:t>
      </w:r>
      <w:r>
        <w:rPr>
          <w:rFonts w:cs="Times New Roman" w:ascii="Times New Roman" w:hAnsi="Times New Roman"/>
          <w:sz w:val="28"/>
          <w:szCs w:val="28"/>
        </w:rPr>
        <w:t>Урок отработки умений и рефлексии по 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множение многочлена на многочле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к рефлек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ст нам пон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мы уме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что 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с вами определим цель нашего урока: чем мы сегодня будем заним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домашне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амостоятельно проверяют домашнее задание знаково (если правильно – ставят «+», если неправильно – ставят «-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11.2(1-8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- 6)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4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24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24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 3)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7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7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 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21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21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(11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8) = 1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88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8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88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13)(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) =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3 =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2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3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5)(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2) = 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3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60 = 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4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60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3)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4) =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8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2 =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2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6)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9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9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1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54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8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2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5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.4 (2,3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5)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10) +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6)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8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50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8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48 =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98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3)(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2) – (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7)(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7) = 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9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6 – (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1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1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49) = 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9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6 – 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1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1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49 =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1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5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сейчас я предлагаю вам выполнить следующее задание: вам нужно найти ошибки в моих решениях, если они есть.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1488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" t="4484" r="51693" b="7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" t="34963" r="51693" b="3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1363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3" t="72704" r="51693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13605" cy="379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88" t="22339" r="-4" b="1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давайте сделаем вывод: мы умеем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одить подобные члены многочлена; приводить многочлен к стандартному вид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равило умножения многочлена на многочл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тивные (саморегуля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(установление причинно-следственных связей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(Постановка вопросов, умение слушать, делать запрос на разрешение собственного затрудн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Этап локализации индивидуальных затру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ь: осознание места и причины собственных затруднений в выполнении изученных способов действ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63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вариан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вариант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120"/>
              <w:ind w:left="414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уйте произведение в многочлен стандартного вида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120" w:after="120"/>
              <w:ind w:left="41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(2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)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120" w:after="120"/>
              <w:ind w:left="41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120" w:after="120"/>
              <w:ind w:left="41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120" w:after="120"/>
              <w:ind w:left="41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120" w:after="120"/>
              <w:ind w:left="41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)(2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120"/>
              <w:ind w:left="414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стите выражение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120" w:after="120"/>
              <w:ind w:left="41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)(5 –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 +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120" w:after="120"/>
              <w:ind w:left="1080" w:hanging="666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)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120" w:after="120"/>
              <w:ind w:left="396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уйте произведение в многочлен стандартного вида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20" w:after="120"/>
              <w:ind w:left="963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1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2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20" w:after="120"/>
              <w:ind w:left="963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20" w:after="120"/>
              <w:ind w:left="963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20" w:after="120"/>
              <w:ind w:left="963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3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3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120" w:after="120"/>
              <w:ind w:left="963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m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120" w:after="120"/>
              <w:ind w:left="414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стите выражени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963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4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) – 1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120" w:after="120"/>
              <w:ind w:left="963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5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Проверьте решение по образц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ряют самостоятельно по образцу, фиксируют (подчеркивают карандашом) ошибки и их причины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ормулируют затруднения и осуществляют коррекцию самостоятельно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мопроверка по эталону, выявление затруднени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умения проверяло 1 задание? У кого были ошибки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умения проверяло 2 задание? У кого были ошибки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УД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(Планирование, прогнозирование в совместной деятельности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Этап целеполагания и построения проекта коррекции выявленных затруд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 постановка целей коррекционной деятельности и на этой основе - выбор способа и средст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себе цель, и еще раз вспомним правила действий с многочленам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ем скобки (согласно правилу умножения многочлена на многочлен)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м подобные слагаемые, если они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ые (установление причинно - следственных связ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е (смыслообразование посредством выделения личного смысла для  кажд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(Постановка вопросов, умение слушать, делать запрос на разрешение собственного затруднен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5. Этап реализации построенного проект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 осмысленная коррекция учащимися своих ошибок в самостоятельной работе и формирование умения правильно применять соответствующие способы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были ошибки на первое умение, берем задания № 1, выполняем, проверяем по эта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были ошибки на второе умение, берем задания № 2, выполняем, проверяем по этал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нет ошибок берем задания № 3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вариа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вариан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образуйте в многочлен стандартного вида: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 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1)(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6);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 (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6)(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6);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 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 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 (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1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5);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) 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6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);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5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);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) 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 – 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образуйте в многочлен стандартного вида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 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1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5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 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2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4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 (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 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 (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) 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5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)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1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5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) -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1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остите выражени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1) –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6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) +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4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5)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8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1) – 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1)(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)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 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 – (4,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 –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стите выраже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2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5)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 –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) +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6)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7)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) – (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1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4)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 (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 – (2,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 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 – 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уравне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6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1) –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4) = 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 1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)(7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4) = 14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 (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10)(3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 = (11 –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5) – 5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6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3) –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9) = 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Решите уравнени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3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) –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) = 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1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(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)(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) = 16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(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6)(7 – 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 = (2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(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1) + 15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7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) –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4)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3) = -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ые (поиск и выделение необходимой информации; построение логической цепочки рассу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Этап обобщения затруднений во внешней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 закрепление способов действий, вызвавших затруд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Какие ошибки чаще всего появляются при умножении многочлена на многочлен? А ещ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тивные (умение выражать свои мыс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(Самоконтроль, саморегуля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Этап самостоятельной работы с самопроверкой по эталону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ь: интериоризация способов действий, вызвавших затруднения, самопроверка их усвоения, индивидуальная рефлексия достижения цели и создание (по возможности) ситуации успеха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, кто справились, получают творческое задание (по выбору) и выполняют проверку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стальными учениками по результатам работы организуется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ные (Смыслообразов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(самоконтроль, коррекция, саморегуляция (управление собой, способность действовать преимущественно на основе своих убеждений и ценнос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Этап включения в систему знаний и повт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 является применение способов действий, вызвавших затруднения, повторение и закрепление ранее изученного и подготовка к изучению следующи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ожительном результате предыдущего этапа учащиеся продолжают выполнять творческие задания, при отрицательном – повторяют вариативно похожи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дите четыре последовательных натуральных числа таких, что произведение второго и четвертого из этих чисел на 45 больше произведения первого и треть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ые, коммуникатив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Этап рефлексии деятельност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 осознание учащимися метода преодоления затруднений и самооценка ими результатов своей коррекционной (а в случае, если ошибок не было, самостоятельной)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вспомним эпиграф к уроку. Как вы считаете, почему я выбрала на наш урок эти слов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ем говорится о том, что мы должны учиться самостоятельно решать свои проблемы (найти ошибки и постараться их исправи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анализируйте каждый свою деятельность на уроке. (Памят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лают анализ по предложенному план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ли сегодня у меня ошибки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я сделал из их анали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я смогу это использ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УД: Личност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тивные (самооценка, осознание качества и уровня усво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(умение выражать свои мыс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 на кар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оит из обязательной части + задания повышенной трудности.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16"/>
          <w:szCs w:val="16"/>
        </w:rPr>
      </w:pPr>
      <w:r>
        <w:rPr>
          <w:rFonts w:cs="Times New Roman" w:ascii="Times New Roman" w:hAnsi="Times New Roman"/>
          <w:i/>
          <w:color w:val="00B05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3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7) –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5 –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)(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) – 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)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 и найдите его значение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7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) –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)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2,5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********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при любом значении переменной значение выражения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4) –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) равно 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значение выраж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5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5) –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2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2)  кратно 7 при всех натуральных значен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контроля учащегося 7 «__»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Умножение многочлена на многочлен»</w:t>
      </w:r>
    </w:p>
    <w:p>
      <w:pPr>
        <w:pStyle w:val="Normal"/>
        <w:spacing w:before="0" w:after="0"/>
        <w:jc w:val="center"/>
        <w:rPr/>
      </w:pPr>
      <w:r>
        <w:rPr/>
        <w:t>дата ____________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12"/>
        <w:gridCol w:w="24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ое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«Найди ошибку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№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№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моей деятельности на уро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Условные обозначения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сё получилос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о еще немного постарать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 получилось, но я буду старатьс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4699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00" cy="5803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5" r="-43" b="9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izenglish.ru/collaborating/icourses/fgos/typology/reflection-lesson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39:00Z</dcterms:created>
  <dc:creator>Школа</dc:creator>
  <dc:description/>
  <cp:keywords/>
  <dc:language>en-US</dc:language>
  <cp:lastModifiedBy>Учмтель</cp:lastModifiedBy>
  <cp:lastPrinted>2016-11-24T17:15:00Z</cp:lastPrinted>
  <dcterms:modified xsi:type="dcterms:W3CDTF">2017-09-21T07:02:00Z</dcterms:modified>
  <cp:revision>21</cp:revision>
  <dc:subject/>
  <dc:title/>
</cp:coreProperties>
</file>