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Управление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нжеро-Судж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нжеро-Суджен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№12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МБОУ «СОШ№12»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1290</wp:posOffset>
                </wp:positionH>
                <wp:positionV relativeFrom="paragraph">
                  <wp:posOffset>135255</wp:posOffset>
                </wp:positionV>
                <wp:extent cx="421386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0.65pt" to="844.45pt,10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КАЗ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10.2024                                                                                                     № 45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szCs w:val="28"/>
        </w:rPr>
        <w:t>Об организации мероприятий по профилактике грипп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РВИ,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>-19)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дополнительным мерам по профилактике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больничных пневмоний в МБОУ «СОШ №12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сновании постановления Главного государственного санитарного врача по Кемеровской области-Кузбассу от 27.08.2024 № 7 «Об организации мероприятий по профилактике гриппа, ОРВИ и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в Кемеровской области-Кузбассе в эпидемическом сезоне 2024-2025 гг., решения санитарно-противоэпидемической комиссии Кемеровской области-Кузбасса от 20.09.2024 (протокол № 4), приказа Управления образования Администрации Анжеро – Судженского городского округа от 07.10.2024 № 928,</w:t>
      </w:r>
    </w:p>
    <w:p>
      <w:pPr>
        <w:pStyle w:val="Normal"/>
        <w:keepNext w:val="true"/>
        <w:keepLines/>
        <w:numPr>
          <w:ilvl w:val="0"/>
          <w:numId w:val="0"/>
        </w:numPr>
        <w:ind w:right="981" w:hanging="0"/>
        <w:outlineLvl w:val="2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Безгубовой Т.Л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ю директора по АХЧ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ляевой Н.В., Драничниковой И.В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стителям</w:t>
      </w:r>
      <w:r>
        <w:rPr>
          <w:rFonts w:cs="Times New Roman"/>
          <w:color w:val="000000"/>
          <w:sz w:val="28"/>
          <w:szCs w:val="28"/>
          <w:lang w:val="ru-RU"/>
        </w:rPr>
        <w:t xml:space="preserve"> директора по УВР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Calibri" w:hAnsi="Calibri"/>
          <w:color w:val="000000"/>
          <w:szCs w:val="28"/>
        </w:rPr>
      </w:pPr>
      <w:r>
        <w:rPr>
          <w:bCs/>
          <w:szCs w:val="28"/>
        </w:rPr>
        <w:t xml:space="preserve">Обеспечить поддержание оптимального температурного режима, соблюдение режимов проветривания, дезинфекционных мероприятий в МБОУ «СОШ №12»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/>
          <w:color w:val="000000"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Срок: Постоянн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рущенко Д.А.,</w:t>
      </w:r>
      <w:r>
        <w:rPr>
          <w:color w:val="000000"/>
          <w:szCs w:val="28"/>
        </w:rPr>
        <w:t xml:space="preserve"> заместителю директора по БОП,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>Организовать проведение систематической пропаганды вакцинопрофилактики гриппа среди персонала МБОУ «СОШ №12»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Срок: до 01.12.20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szCs w:val="28"/>
        </w:rPr>
        <w:t>Взять под личный контроль   проведение иммунизации против гриппа с охватом не менее 75% учащихся и не менее 75% сотрудников МБОУ «СОШ №12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Срок: до 01.12.2024 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>Уделить особое внимание профилактике гриппа у персонала, подверженных высокому риску возникновения осложнений при гриппе (больных хроническими заболеваниями органов дыхания, сердечно-сосудистыми и другими хроническими заболеваниями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100" w:after="100"/>
        <w:ind w:right="18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00" w:after="100"/>
        <w:ind w:left="720" w:right="18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szCs w:val="28"/>
        </w:rPr>
      </w:pPr>
      <w:r>
        <w:rPr>
          <w:szCs w:val="28"/>
        </w:rPr>
        <w:t>Подготовить информационные материалы по индивидуальной профилактике гриппа с целью ознакомления учащихся, родителей (законных представителей), разместить на доступных местах, в средствах массовой агитаци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szCs w:val="28"/>
        </w:rPr>
      </w:pPr>
      <w:r>
        <w:rPr>
          <w:szCs w:val="28"/>
        </w:rPr>
        <w:t>Организовать ежедневный учет посещаемости учащихся и передачу информации о количестве отсутствующих в управление образования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овать полное закрытие или перевод учащихся на дистанционное обучение в классах, в случае отсутствия по причине суммарной заболеваемости гриппом, острыми респираторными вирусными инфекциями, новой коронавирусной инфекцией – 20% и более учащихся, частичное закрытие классов– при отсутствии 20% и более в отдельных классах, сроком не менее чем на 10 календарных дней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szCs w:val="28"/>
        </w:rPr>
        <w:t>Обеспечить разобщение учащихся на 10 календарных дней при регистрации 1-го случая внебольничной пневмонии в классе. При регистрации 5-ти случаев внебольничной пневмонии и более в разных классах с одновременным отсутствием по причине ОРВИ, новой коронавирусной инфекцией 10% детей в этих классах и (или) в целом в МБОУ «СОШ №12» обеспечить временное приостановление деятельности очной формы обучения всей образовательной организации на 10 календарных дней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szCs w:val="28"/>
        </w:rPr>
        <w:t>Провести обучение (инструктаж) персонала мерам профилактики гриппа, других ОРВИ не гриппозной этиологии, новой коронавирусной инфекции.</w:t>
      </w:r>
    </w:p>
    <w:p>
      <w:pPr>
        <w:pStyle w:val="Normal"/>
        <w:ind w:left="142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b/>
          <w:color w:val="000000"/>
          <w:szCs w:val="28"/>
        </w:rPr>
        <w:t>. Классным руководителям: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1.Организовать проведение систематической пропаганды    вакцинопрофилактики гриппа среди учащихся их родителей (законных представителей).</w:t>
      </w:r>
    </w:p>
    <w:p>
      <w:pPr>
        <w:pStyle w:val="Normal"/>
        <w:spacing w:before="0" w:after="0"/>
        <w:ind w:left="142" w:hanging="284"/>
        <w:contextualSpacing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</w:rPr>
        <w:t xml:space="preserve">Срок: до 01.12.2024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2. Взять под личный контроль   проведение иммунизации против гриппа с охватом не менее 75% учащихся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</w:t>
      </w:r>
      <w:r>
        <w:rPr>
          <w:bCs/>
          <w:szCs w:val="28"/>
        </w:rPr>
        <w:t xml:space="preserve">Срок: до 01.12.2024 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16"/>
          <w:szCs w:val="16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3. </w:t>
      </w:r>
      <w:r>
        <w:rPr>
          <w:color w:val="000000"/>
          <w:szCs w:val="28"/>
        </w:rPr>
        <w:t xml:space="preserve">Уделить особое внимание профилактике гриппа у учащихся, подверженных высокому риску возникновения осложнений при гриппе (больных хроническими заболеваниями органов дыхания, сердечно-сосудистыми и другими хроническими заболеваниями). 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>Не допускать учащихся с признаками заболеваний до занятий не менее чем по истечении 24 часов после нормализации температуры без использования жаропонижающих лекарственных препаратов.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contextualSpacing/>
        <w:jc w:val="both"/>
        <w:rPr>
          <w:bCs/>
          <w:szCs w:val="28"/>
        </w:rPr>
      </w:pPr>
      <w:r>
        <w:rPr>
          <w:szCs w:val="28"/>
        </w:rPr>
        <w:t>Избегать массового скопления учащихся, постоянно проветривать учебные кабинеты.</w:t>
      </w:r>
    </w:p>
    <w:p>
      <w:pPr>
        <w:pStyle w:val="Normal"/>
        <w:spacing w:before="0" w:after="0"/>
        <w:ind w:left="142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 </w:t>
      </w:r>
      <w:r>
        <w:rPr>
          <w:b/>
          <w:color w:val="000000"/>
          <w:szCs w:val="28"/>
        </w:rPr>
        <w:t>Чистяковой И.В., за</w:t>
      </w:r>
      <w:r>
        <w:rPr>
          <w:color w:val="000000"/>
          <w:szCs w:val="28"/>
        </w:rPr>
        <w:t>местителю директора по УВР, разместить настоящий приказ на официальном сайте и информационных стендах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иректор школы                                                               М.А.  Таскаева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АХЧ                             10.10.2024                             Т.Л.   Безгу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09.10.2024                             И.В.  Драничникова</w:t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ВР                              09.10.2024                             Н.В.  Валяева</w:t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ВР                              09.10.2024                             И.В.  Чист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БОП                              09.10.2024                             Д..А. Мару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скаева М.А.,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(384-53) 4-07-20, </w:t>
      </w:r>
      <w:hyperlink r:id="rId2">
        <w:r>
          <w:rPr>
            <w:rStyle w:val="InternetLink"/>
            <w:sz w:val="24"/>
            <w:szCs w:val="24"/>
          </w:rPr>
          <w:t>anzh12200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ascii="Times New Roman" w:hAnsi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/>
      <w:b w:val="false"/>
      <w:color w:val="000000"/>
    </w:rPr>
  </w:style>
  <w:style w:type="character" w:styleId="WW8Num29z1">
    <w:name w:val="WW8Num29z1"/>
    <w:qFormat/>
    <w:rPr>
      <w:rFonts w:ascii="Times New Roman" w:hAnsi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1220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6:00Z</dcterms:created>
  <dc:creator>Пользователь</dc:creator>
  <dc:description/>
  <cp:keywords/>
  <dc:language>en-US</dc:language>
  <cp:lastModifiedBy>Директор</cp:lastModifiedBy>
  <cp:lastPrinted>2021-08-23T15:32:00Z</cp:lastPrinted>
  <dcterms:modified xsi:type="dcterms:W3CDTF">2024-10-10T08:52:00Z</dcterms:modified>
  <cp:revision>33</cp:revision>
  <dc:subject/>
  <dc:title>Муниципальное учреждение</dc:title>
</cp:coreProperties>
</file>