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76"/>
              <w:ind w:right="18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</w:tc>
      </w:tr>
      <w:tr>
        <w:trPr>
          <w:trHeight w:val="591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uppressAutoHyphens w:val="tru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true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11.12.2015 № 1915 «Об утверждении Порядка предоставления мер социальной поддержки (в виде предоставления горячего питания) обучающимся муниципальных общеобразовательных организаций»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предоставления мер социальной поддержки (в виде предоставления горячего питания) обучающимся муниципальных общеобразовательных организаций», утвержденный постановлением администрации Анжеро-Судженского городского округа от 11.12.2015                      № 1915 (в редакции постановлений от 27.11.2017 № 2120, 16.09.2020 № 757, от 30.12.2020 № 1124, 07.12.2022 № 1600, от 31.03.2023 № 277, 05.04.2024 № 252) следующие изменения: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1 Порядка пункт 1.3 дополнить следующим содержанием:</w:t>
      </w:r>
    </w:p>
    <w:p>
      <w:pPr>
        <w:pStyle w:val="2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«1.3. Право на получение мер социальной поддержки имеют лица льготной категории. К лицам льготной категории относятс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 дети из семей, находящиеся в тяжелой жизненной ситуаци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разделе 1 Порядка пункт 1.4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4. Меры социальной поддержки предоставляются образовательной организацией в соответствии со списком получателей мер социальной поддержки, за фактические дни посещения обучающимся образовательной организации. Стоимость питания льготной категории обучающихся составляет 50,00 (пятьдесят) рублей один раз в день в период учебного процесса. Денежная компенсация взамен мер социальной поддержки не предоставляется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3 Порядка подпункт 3.1.1 пункта 3.1. дополнить следующим содержанием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«3.1.1.Родители (законные представители), совместно проживающие с детьми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аправляют в комиссию ходатайство классного руководителя на включение ребенка из семьи, находящийся в тяжелой жизненной ситуации, в списки на питание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предоставляют в комиссию акт обследования жилищно-бытовых условий проживания семьи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Управлению образования администрации Анжеро-Судженского городского округа (М.В. Семкина) довести настоящее постановление до сведени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Интернет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официального опубликования и распространяет свое действие на правоотношения, возникшие с 10.09.2024 года.</w:t>
      </w:r>
    </w:p>
    <w:p>
      <w:pPr>
        <w:pStyle w:val="Normal"/>
        <w:suppressAutoHyphens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281940</wp:posOffset>
            </wp:positionV>
            <wp:extent cx="945515" cy="9455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Д.В. Ажи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SimSun;宋体" w:cs="Tahoma"/>
      <w:sz w:val="16"/>
      <w:szCs w:val="16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SimSun;宋体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SimSun;宋体" w:cs="Tahoma"/>
      <w:sz w:val="16"/>
      <w:szCs w:val="20"/>
      <w:lang w:val="en-US"/>
    </w:rPr>
  </w:style>
  <w:style w:type="paragraph" w:styleId="Style27">
    <w:name w:val="Без интервала"/>
    <w:basedOn w:val="Normal"/>
    <w:qFormat/>
    <w:pPr>
      <w:spacing w:before="100" w:after="10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540" w:after="780"/>
      <w:ind w:hanging="52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600" w:after="0"/>
      <w:outlineLvl w:val="0"/>
    </w:pPr>
    <w:rPr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4:00Z</dcterms:created>
  <dc:creator>*</dc:creator>
  <dc:description/>
  <cp:keywords/>
  <dc:language>en-US</dc:language>
  <cp:lastModifiedBy>user</cp:lastModifiedBy>
  <cp:lastPrinted>2024-09-20T09:44:00Z</cp:lastPrinted>
  <dcterms:modified xsi:type="dcterms:W3CDTF">2024-09-20T02:44:00Z</dcterms:modified>
  <cp:revision>2</cp:revision>
  <dc:subject/>
  <dc:title> </dc:title>
</cp:coreProperties>
</file>